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4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728-2804/2025</w:t>
      </w:r>
      <w:r>
        <w:rPr>
          <w:rFonts w:eastAsia="Times New Roman" w:cs="Times New Roman"/>
          <w:lang w:val="en-US" w:bidi="en-US"/>
        </w:rPr>
        <w:t xml:space="preserve">, возбужденное по ч.1.1 ст.12.1 КоАП РФ в отношении </w:t>
      </w:r>
      <w:r>
        <w:rPr>
          <w:rFonts w:eastAsia="Times New Roman" w:cs="Times New Roman"/>
          <w:b/>
          <w:bCs/>
          <w:lang w:val="en-US" w:bidi="en-US"/>
        </w:rPr>
        <w:t>Лазарева Алексея Викторо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арев А.В., будучи 13.05.2024 привлеченным к административной ответственности за совершение правонарушения, предусмотренного ч.1 ст.12.1 КоАП РФ на основании постановления по делу об административном правонарушении №18810086230000874328 (вступило в законную силу 24.05.2024), 06.04.2025 в 16 час. 20 мин. на 816 км. а/д Р404 Тюмень-Тобольск-Ханты-Мансийск Нефтеюганского района, повторно управлял автомобилем марки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рег., не зарегистрированным в установленном порядк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Лазарев А.В. не явился, о месте и времени рассмотрения дела был надлежаще уведомлен, ходатайство об отложении рассмотрении дела от него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,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Лазарева А.В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серии 86 ХМ №685193 от 06.04.2025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Лазарева А.В. данные при составлении протокола, в котором он не отрицал факт управления, указал, что не знал о прекращении регистрации автомобил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копией постановления по делу об административном правонарушении от 13.05.2024, вступившего в законную силу 24.05.2024, согласно которого Лазарев А.В. был привлечен к административной ответственности по ч. 1 ст.12.1 КоАП РФ;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-  карточкой учета транспортного средств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рки </w:t>
      </w:r>
      <w:r>
        <w:rPr>
          <w:rStyle w:val="CatUserDefinedgrp3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согласно которой регистрация прекращена 28.08.2024г. в связи со смертью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изъятия вещей и документов от 06.04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по платежа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естром правонарушений Лазарева А.В.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ОБ ДПС ГИБДД УМВД России по ХМАО - Югре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азарева А.В. по факту повторного совершения административного правонарушения, предусмотренного ч.1 ст.12.1 КоАП РФ – управления транспортным средством, не зарегистрированным в установленном порядке нашла свое подтвержд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азарева А.В. мировой судья квалифицирует по ч.1.1 ст. 12.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Лазарева Алексея Викто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.1 ст. 12.1 Кодекса РФ об административных правонарушениях и назначить  наказание в виде административного штрафа в размере пяти тысяч  (5000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 18810486250910008352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3rplc50">
    <w:name w:val="cat-UserDefined grp-33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